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8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декемв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създаване и организиране на дейността на постоянно действащ Междуведомствен координационен механизъм за присъединяване на </w:t>
      </w:r>
      <w:r>
        <w:rPr>
          <w:b/>
          <w:smallCaps/>
          <w:szCs w:val="24"/>
          <w:lang w:val="bg-BG" w:eastAsia="bg-BG"/>
        </w:rPr>
        <w:t>Република България към Организацията за икономическо сътрудничество и развитие (ОИСР), за одобряване на Пътна карта за действията на Република България по присъединяването към ОИСР и за приемане на предложение за финансиране на дейността на Република България в предприсъединителния период – 2018-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Създава постоянно действащ Междуведомствен координационен механизъм за присъединяване на Република България към ОИСР под ръководството на заместник министър-председателя по правосъдната реформа и министър на външните рабо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перативен председател на Междуведомствения координационен механизъм е заместник-министър на външните работи, определен от заместник министър-председателя по правосъдната реформа и министър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В Междуведомствения координационен механизъм участват заместник-председатели на държавни агенции и заместник-министри от следните ведомства, ангажирани пряко или косвено с дейността по присъединяването към ОИСР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Министерството на външните работ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Министерството на икономикат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) Министерството на финансите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г) Министерството на енергетикат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д) Министерството на земеделието, храните и горите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е) Министерството на околната среда и водите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ж) Министерството на труда и социалната политик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з) Министерството на вътрешните работ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и) Министерството на регионалното развитие и благоустройството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к) Министерството на образованието и наукат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л) Министерството на транспорта, информационните технологии и съобщеният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м) Министерството на правосъдието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н) Министерството на туризм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о) Националния статистически институт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п) Агенцията за ядрено регулир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Оперативният председател при необходимост кани представители на работодателските организации, профсъюзите, неправителствени организации и браншови камари за участие в заседа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Междуведомственият координационен механизъм провежда най-малко две заседания годишно. Извънредни заседания могат да се свикват и по инициатива на един или повече от членовете на Междуведомствения координационен механизъм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Определя следните основни функции и задачи на Междуведомствения координационен механизъм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координира цялостната подготовка на Република България за членство в ОИСР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наблюдава и ръководи дейността на Междуведомствената експертна комисия към Междуведомствения координационен механизъ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следи за изпълнението на решенията, свързани с присъединяването на Република България към ОИСР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) обсъжда и прави предложения до компетентните ведомства за внасяне на проекти за решения в Министерския съвет за присъединяване на Република България към нови работни органи и правни инструменти на ОИСР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д) създава при необходимост ad hoc експертни работни групи от представители на различни ведомства по специфични въпроси от компетенциите на две или повече институ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е) информира българската общественост за действията, предприети по присъединяването на страната към ОИС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Създава Междуведомствена експертна комисия към Междуведомствения координационен механизъм, ръководена от специален координатор – висш дипломатически служител, назначен със заповед на заместник министър-председателя по правосъдната реформа и министър на външните работи. В Междуведомствената експертна комисия участват директори на дирекции и експерти от заинтересуваните български институции по т. 3, в чиито компетенции е проблематиката на ОИС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Междуведомствената експертна комисия провежда най-малко </w:t>
        <w:br/>
        <w:t>две заседания годишно и заседава при необходимост, както и по предложение на един или повече от членовете на Междуведомствения координационен механизъм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9.</w:t>
      </w:r>
      <w:r>
        <w:rPr>
          <w:lang w:val="bg-BG"/>
        </w:rPr>
        <w:t xml:space="preserve"> Междуведомствената експертна комис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подготвя заседанията на Междуведомствения координационен механизъ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организира и анализира информацията по отношение на членството на Република България в ОИСР и предлага решения на Междуведомствения координационен механизъ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поддържа активни отношения/контакти със Секретариата на ОИСР и с държавите - членки на ОИСР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) предлага на Междуведомствения координационен механизъм създаването на ad hoc експертни работни групи по специфични въпроси на дейността по присъединяването на Република България към ОИСР и ръководи дейността и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д) координира на работно ниво действията на заинтересованите ведомства за присъединяване към ОИСР и своевременно информира Междуведомствения координационен механизъм за резулта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0.</w:t>
      </w:r>
      <w:r>
        <w:rPr>
          <w:lang w:val="bg-BG"/>
        </w:rPr>
        <w:t xml:space="preserve"> Средствата за финансиране на работата по присъединяването на Република България към ОИСР се разчитат в тригодишната бюджетна прогноза за периода 2018-2020 г. в общ размер до 5 509 591 лв. Средствата се предоставят по бюджетите на заинтересованите министерства и ведомства до одобрения им размер със Закона за държавния бюджет на Република България за съответната година с акт на Министерския съвет и се разходват за изготвяне на обзори и партньорски проверки на ОИСР и за вноски за участие в комитетите и работните групи на ОИС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1.</w:t>
      </w:r>
      <w:r>
        <w:rPr>
          <w:lang w:val="bg-BG"/>
        </w:rPr>
        <w:t xml:space="preserve"> Одобрява Пътна карта за действията на Република България по присъединяването към ОИСР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2.</w:t>
      </w:r>
      <w:r>
        <w:rPr>
          <w:lang w:val="bg-BG"/>
        </w:rPr>
        <w:t xml:space="preserve"> Възлага на министъра на външните работи да представи за одобряване списък на правните инструменти, към които Република България следва да се присъедини, и проект за Комуникационна стратегия за действията по присъединяването на Република България към ОИСР за периода 2018-2020 г. съгласувано със заинтересованите ведомст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3.</w:t>
      </w:r>
      <w:r>
        <w:rPr>
          <w:lang w:val="bg-BG"/>
        </w:rPr>
        <w:t xml:space="preserve"> Министърът на външните работи да уведоми Генералния секретар на ОИСР за създаването на Междуведомствен координационен механизъм и за приетата Пътна карта за действията на Република България по присъединяването към ОИС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;Courier New" w:ascii="HebarU;Courier New" w:hAnsi="HebarU;Courier New"/>
        <w:sz w:val="14"/>
        <w:lang w:val="bg-BG"/>
      </w:rPr>
      <w:t>мб-</w:t>
    </w:r>
    <w:r>
      <w:rPr>
        <w:rFonts w:cs="HebarU;Courier New" w:ascii="HebarU;Courier New" w:hAnsi="HebarU;Courier New"/>
        <w:sz w:val="14"/>
      </w:rPr>
      <w:t>ЦД</w:t>
      <w:tab/>
      <w:tab/>
    </w:r>
    <w:r>
      <w:rPr>
        <w:rFonts w:cs="HebarU;Courier New" w:ascii="HebarU;Courier New" w:hAnsi="HebarU;Courier New"/>
        <w:sz w:val="16"/>
        <w:szCs w:val="16"/>
      </w:rPr>
      <w:t>“</w:t>
    </w:r>
    <w:r>
      <w:rPr>
        <w:rFonts w:cs="HebarU;Courier New" w:ascii="HebarU;Courier New" w:hAnsi="HebarU;Courier New"/>
        <w:sz w:val="16"/>
        <w:szCs w:val="16"/>
      </w:rPr>
      <w:fldChar w:fldCharType="begin"/>
    </w:r>
    <w:r>
      <w:rPr>
        <w:sz w:val="16"/>
        <w:szCs w:val="16"/>
        <w:rFonts w:cs="HebarU;Courier New" w:ascii="HebarU;Courier New" w:hAnsi="HebarU;Courier New"/>
      </w:rPr>
      <w:instrText xml:space="preserve"> FILENAME </w:instrText>
    </w:r>
    <w:r>
      <w:rPr>
        <w:sz w:val="16"/>
        <w:szCs w:val="16"/>
        <w:rFonts w:cs="HebarU;Courier New" w:ascii="HebarU;Courier New" w:hAnsi="HebarU;Courier New"/>
      </w:rPr>
      <w:fldChar w:fldCharType="separate"/>
    </w:r>
    <w:r>
      <w:rPr>
        <w:sz w:val="16"/>
        <w:szCs w:val="16"/>
        <w:rFonts w:cs="HebarU;Courier New" w:ascii="HebarU;Courier New" w:hAnsi="HebarU;Courier New"/>
      </w:rPr>
      <w:t>input.doc</w:t>
    </w:r>
    <w:r>
      <w:rPr>
        <w:sz w:val="16"/>
        <w:szCs w:val="16"/>
        <w:rFonts w:cs="HebarU;Courier New" w:ascii="HebarU;Courier New" w:hAnsi="HebarU;Courier New"/>
      </w:rPr>
      <w:fldChar w:fldCharType="end"/>
    </w:r>
    <w:r>
      <w:rPr>
        <w:rFonts w:cs="HebarU;Courier New" w:ascii="HebarU;Courier New" w:hAnsi="HebarU;Courier New"/>
        <w:sz w:val="16"/>
        <w:szCs w:val="16"/>
      </w:rPr>
      <w:t>”</w:t>
    </w:r>
    <w:r>
      <w:rPr>
        <w:rFonts w:cs="HebarU;Courier New" w:ascii="HebarU;Courier New" w:hAnsi="HebarU;Courier New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;Courier New" w:ascii="HebarU;Courier New" w:hAnsi="HebarU;Courier New"/>
        <w:sz w:val="14"/>
        <w:lang w:val="bg-BG"/>
      </w:rPr>
      <w:t>мб-</w:t>
    </w:r>
    <w:r>
      <w:rPr>
        <w:rFonts w:cs="HebarU;Courier New" w:ascii="HebarU;Courier New" w:hAnsi="HebarU;Courier New"/>
        <w:sz w:val="14"/>
      </w:rPr>
      <w:t>ЦД</w:t>
      <w:tab/>
      <w:tab/>
    </w:r>
    <w:r>
      <w:rPr>
        <w:rFonts w:cs="HebarU;Courier New" w:ascii="HebarU;Courier New" w:hAnsi="HebarU;Courier New"/>
        <w:sz w:val="16"/>
        <w:szCs w:val="16"/>
      </w:rPr>
      <w:t>“</w:t>
    </w:r>
    <w:r>
      <w:rPr>
        <w:rFonts w:cs="HebarU;Courier New" w:ascii="HebarU;Courier New" w:hAnsi="HebarU;Courier New"/>
        <w:sz w:val="16"/>
        <w:szCs w:val="16"/>
      </w:rPr>
      <w:fldChar w:fldCharType="begin"/>
    </w:r>
    <w:r>
      <w:rPr>
        <w:sz w:val="16"/>
        <w:szCs w:val="16"/>
        <w:rFonts w:cs="HebarU;Courier New" w:ascii="HebarU;Courier New" w:hAnsi="HebarU;Courier New"/>
      </w:rPr>
      <w:instrText xml:space="preserve"> FILENAME </w:instrText>
    </w:r>
    <w:r>
      <w:rPr>
        <w:sz w:val="16"/>
        <w:szCs w:val="16"/>
        <w:rFonts w:cs="HebarU;Courier New" w:ascii="HebarU;Courier New" w:hAnsi="HebarU;Courier New"/>
      </w:rPr>
      <w:fldChar w:fldCharType="separate"/>
    </w:r>
    <w:r>
      <w:rPr>
        <w:sz w:val="16"/>
        <w:szCs w:val="16"/>
        <w:rFonts w:cs="HebarU;Courier New" w:ascii="HebarU;Courier New" w:hAnsi="HebarU;Courier New"/>
      </w:rPr>
      <w:t>input.doc</w:t>
    </w:r>
    <w:r>
      <w:rPr>
        <w:sz w:val="16"/>
        <w:szCs w:val="16"/>
        <w:rFonts w:cs="HebarU;Courier New" w:ascii="HebarU;Courier New" w:hAnsi="HebarU;Courier New"/>
      </w:rPr>
      <w:fldChar w:fldCharType="end"/>
    </w:r>
    <w:r>
      <w:rPr>
        <w:rFonts w:cs="HebarU;Courier New" w:ascii="HebarU;Courier New" w:hAnsi="HebarU;Courier New"/>
        <w:sz w:val="16"/>
        <w:szCs w:val="16"/>
      </w:rPr>
      <w:t>”</w:t>
    </w:r>
    <w:r>
      <w:rPr>
        <w:rFonts w:cs="HebarU;Courier New" w:ascii="HebarU;Courier New" w:hAnsi="HebarU;Courier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ourier New" w:hAnsi="HebarU;Courier New" w:cs="HebarU;Courier New"/>
                            </w:rPr>
                          </w:pP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ourier New" w:hAnsi="HebarU;Courier New" w:cs="HebarU;Courier New"/>
                      </w:rPr>
                    </w:pP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t>4</w: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HebarU;Courier New" w:hAnsi="HebarU;Courier New" w:eastAsia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;Courier New" w:hAnsi="HebarU;Courier New" w:eastAsia="Times New Roman" w:cs="HebarU;Courier New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;Courier New" w:hAnsi="HebarU;Courier New" w:eastAsia="Times New Roman" w:cs="HebarU;Courier New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;Courier New" w:hAnsi="HebarU;Courier New" w:eastAsia="Times New Roman" w:cs="HebarU;Courier New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54:00Z</dcterms:created>
  <dc:creator>Cvety</dc:creator>
  <dc:description/>
  <cp:keywords/>
  <dc:language>en-US</dc:language>
  <cp:lastModifiedBy>Pavleta Terziyska</cp:lastModifiedBy>
  <cp:lastPrinted>2017-12-20T17:01:00Z</cp:lastPrinted>
  <dcterms:modified xsi:type="dcterms:W3CDTF">2023-12-28T09:54:00Z</dcterms:modified>
  <cp:revision>2</cp:revision>
  <dc:subject/>
  <dc:title>Р Е П У Б Л И К А   Б Ъ Л Г А Р И Я</dc:title>
</cp:coreProperties>
</file>